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s-GT"/>
        </w:rPr>
      </w:pPr>
      <w:r>
        <w:rPr>
          <w:rFonts w:cs="Arial" w:ascii="Arial" w:hAnsi="Arial"/>
          <w:b/>
          <w:sz w:val="36"/>
          <w:szCs w:val="36"/>
          <w:u w:val="single"/>
          <w:lang w:val="es-GT"/>
        </w:rPr>
        <w:t>Educación sex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GT"/>
        </w:rPr>
      </w:pPr>
      <w:r>
        <w:rPr>
          <w:rFonts w:cs="Arial" w:ascii="Arial" w:hAnsi="Arial"/>
          <w:b/>
          <w:sz w:val="28"/>
          <w:szCs w:val="28"/>
          <w:u w:val="single"/>
          <w:lang w:val="es-GT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>¿Quién soy yo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>Los sentimient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>Mis sentidos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El tacto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8"/>
          <w:szCs w:val="28"/>
          <w:lang w:val="es-GT"/>
        </w:rPr>
        <w:t>El oído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El olfato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La vista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El gusto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>La confianz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>Los cuerpos y sus característic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El cuerpo femenino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Características de una niña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El cuerpo masculino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Características de un niño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 xml:space="preserve">Los aparatos reproductore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El aparato reproductor femenino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El aparato reproductor masculino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 xml:space="preserve">La rel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La relación sexual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8"/>
          <w:szCs w:val="28"/>
          <w:lang w:val="es-GT"/>
        </w:rPr>
        <w:t xml:space="preserve">Los anticonceptivos 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8"/>
          <w:szCs w:val="28"/>
          <w:lang w:val="es-GT"/>
        </w:rPr>
        <w:t>El embarazo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8"/>
          <w:szCs w:val="28"/>
          <w:lang w:val="es-GT"/>
        </w:rPr>
        <w:t>El embarazo precoz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7.5    Las enfermedades de transmisión sexual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s-GT"/>
        </w:rPr>
        <w:t xml:space="preserve">1. ¿Quién soy yo?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Características diferentes de una person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Juego “Adivinar la profesión”</w:t>
      </w:r>
    </w:p>
    <w:p>
      <w:pPr>
        <w:pStyle w:val="Normal"/>
        <w:ind w:left="1425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(El grupo determina una profesión para una persona que está afuera y la escríbe a una estampa. La persona recibe la estampa en su frente y tiene que adivinar con preguntas que e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Hoja de trabajo “Quién soy yo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Presentación de las respuestas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>2. Los sentimient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Juego “Mímica de sentimientos” con tarjeta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Describe los diferentes sentimient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Clasifica las tarjetas en cara triste, mas o menos y feli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“</w:t>
      </w:r>
      <w:r>
        <w:rPr>
          <w:rFonts w:cs="Arial" w:ascii="Arial" w:hAnsi="Arial"/>
          <w:sz w:val="28"/>
          <w:szCs w:val="28"/>
          <w:lang w:val="es-GT"/>
        </w:rPr>
        <w:t>¿Cómo me siento hoy?” (oral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  <w:lang w:val="es-GT"/>
        </w:rPr>
        <w:t>Elige 4 tarjetas de sentimientos, copialas y escribe “Me sentí…cuando…” para cada sentimiento (por escrito)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>3. Los senti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lang w:val="es-GT"/>
        </w:rPr>
        <w:t>3.1    El tac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Identifica cosas diferentes (con la caja de tact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Describe las características de las cos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Hoja de trabajo </w:t>
        <w:tab/>
        <w:t>“Me gusta palpar/tocar…”</w:t>
      </w:r>
    </w:p>
    <w:p>
      <w:pPr>
        <w:pStyle w:val="Normal"/>
        <w:ind w:left="354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“</w:t>
      </w:r>
      <w:r>
        <w:rPr>
          <w:rFonts w:cs="Arial" w:ascii="Arial" w:hAnsi="Arial"/>
          <w:sz w:val="28"/>
          <w:szCs w:val="28"/>
          <w:lang w:val="es-GT"/>
        </w:rPr>
        <w:t>No me gusta palpar/tocar…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Juego “Escribir en la espalda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Huella de las manos con pintura de dedo y compáralas con las huellas de los otr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Masaje recíproco 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3.2   El oído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Juego “Memoria auditiva con sonidos diferentes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¿Qué ruidos/sonidos hay afuera y adentr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Hoja de trabajo </w:t>
        <w:tab/>
        <w:t>“Me gusta oír…”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“</w:t>
      </w:r>
      <w:r>
        <w:rPr>
          <w:rFonts w:cs="Arial" w:ascii="Arial" w:hAnsi="Arial"/>
          <w:sz w:val="28"/>
          <w:szCs w:val="28"/>
          <w:lang w:val="es-GT"/>
        </w:rPr>
        <w:t xml:space="preserve">No me gusta oír…”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Juego “Teléfono descompuesto”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  <w:lang w:val="es-GT"/>
        </w:rPr>
      </w:pPr>
      <w:r>
        <w:rPr>
          <w:rFonts w:eastAsia="Arial" w:cs="Arial" w:ascii="Arial" w:hAnsi="Arial"/>
          <w:sz w:val="28"/>
          <w:szCs w:val="28"/>
          <w:lang w:val="es-GT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3.3   El olfato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  <w:lang w:val="es-GT"/>
        </w:rPr>
        <w:t xml:space="preserve">Huele y identifica los olores qué están adentro de las 8 cajitas (limón, jabón, café, chocolate, ajo, vinagre, agua, canela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Compara los resultados y describe los olor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Clasifica los olores en olores feos y rico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Hoja de trabajo </w:t>
        <w:tab/>
        <w:t>“Me gusta oler…”</w:t>
      </w:r>
    </w:p>
    <w:p>
      <w:pPr>
        <w:pStyle w:val="Normal"/>
        <w:ind w:left="354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“</w:t>
      </w:r>
      <w:r>
        <w:rPr>
          <w:rFonts w:cs="Arial" w:ascii="Arial" w:hAnsi="Arial"/>
          <w:sz w:val="28"/>
          <w:szCs w:val="28"/>
          <w:lang w:val="es-GT"/>
        </w:rPr>
        <w:t>No me gusta oler…”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GT"/>
        </w:rPr>
        <w:tab/>
      </w:r>
      <w:r>
        <w:rPr>
          <w:rFonts w:cs="Arial" w:ascii="Arial" w:hAnsi="Arial"/>
          <w:b/>
          <w:sz w:val="28"/>
          <w:szCs w:val="28"/>
          <w:lang w:val="es-GT"/>
        </w:rPr>
        <w:t>3.4   La vis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  <w:lang w:val="es-GT"/>
        </w:rPr>
        <w:t>Juego “Yo veo una cosa…(un color). ¿Qué cosa es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Hoja de trabajo</w:t>
        <w:tab/>
        <w:t>“Me gusta ver…”</w:t>
      </w:r>
    </w:p>
    <w:p>
      <w:pPr>
        <w:pStyle w:val="Normal"/>
        <w:ind w:left="1425" w:hanging="0"/>
        <w:rPr>
          <w:rFonts w:ascii="Arial" w:hAnsi="Arial" w:cs="Arial"/>
          <w:sz w:val="28"/>
          <w:szCs w:val="28"/>
          <w:lang w:val="es-GT"/>
        </w:rPr>
      </w:pPr>
      <w:r>
        <w:rPr>
          <w:rFonts w:eastAsia="Arial" w:cs="Arial" w:ascii="Arial" w:hAnsi="Arial"/>
          <w:sz w:val="28"/>
          <w:szCs w:val="28"/>
          <w:lang w:val="es-GT"/>
        </w:rPr>
        <w:t xml:space="preserve">                  </w:t>
      </w:r>
      <w:r>
        <w:rPr>
          <w:rFonts w:cs="Arial" w:ascii="Arial" w:hAnsi="Arial"/>
          <w:sz w:val="28"/>
          <w:szCs w:val="28"/>
          <w:lang w:val="es-GT"/>
        </w:rPr>
        <w:tab/>
        <w:tab/>
        <w:t>“No me gusta ver…”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Juego “Cambios de la ropa”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  <w:lang w:val="es-GT"/>
        </w:rPr>
        <w:t>(Dos o más personas cambian sus ropas y una persona que estaba afuera tiene que investigar los cambios)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GT"/>
        </w:rPr>
        <w:tab/>
      </w:r>
      <w:r>
        <w:rPr>
          <w:rFonts w:cs="Arial" w:ascii="Arial" w:hAnsi="Arial"/>
          <w:b/>
          <w:sz w:val="28"/>
          <w:szCs w:val="28"/>
          <w:lang w:val="es-GT"/>
        </w:rPr>
        <w:t>3.5   El gus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8"/>
          <w:szCs w:val="28"/>
          <w:lang w:val="es-GT"/>
        </w:rPr>
        <w:t>Saborea con ojos vendados alimentos diferentes y identifícalos (limón, café, sal, azúcar, pimienta, chile, chocolate, fruta, manía…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Comenta la experiencia y clasifica los sabores en acido, amargo, dulce y picant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¿Cuál es tu comida preferida? Dibújal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Hoja de trabajo</w:t>
        <w:tab/>
        <w:t xml:space="preserve"> “Me gusta comer…”</w:t>
      </w:r>
    </w:p>
    <w:p>
      <w:pPr>
        <w:pStyle w:val="Normal"/>
        <w:ind w:left="3540" w:hanging="0"/>
        <w:rPr>
          <w:rFonts w:ascii="Arial" w:hAnsi="Arial" w:cs="Arial"/>
          <w:sz w:val="28"/>
          <w:szCs w:val="28"/>
          <w:lang w:val="es-GT"/>
        </w:rPr>
      </w:pPr>
      <w:r>
        <w:rPr>
          <w:rFonts w:eastAsia="Arial" w:cs="Arial" w:ascii="Arial" w:hAnsi="Arial"/>
          <w:sz w:val="28"/>
          <w:szCs w:val="28"/>
          <w:lang w:val="es-GT"/>
        </w:rPr>
        <w:t xml:space="preserve"> </w:t>
      </w:r>
      <w:r>
        <w:rPr>
          <w:rFonts w:cs="Arial" w:ascii="Arial" w:hAnsi="Arial"/>
          <w:sz w:val="28"/>
          <w:szCs w:val="28"/>
          <w:lang w:val="es-GT"/>
        </w:rPr>
        <w:t>“</w:t>
      </w:r>
      <w:r>
        <w:rPr>
          <w:rFonts w:cs="Arial" w:ascii="Arial" w:hAnsi="Arial"/>
          <w:sz w:val="28"/>
          <w:szCs w:val="28"/>
          <w:lang w:val="es-GT"/>
        </w:rPr>
        <w:t xml:space="preserve">No me gusta comer…” 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>4. La confianz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Definición de confianz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Juego “Guiar un ciego”</w:t>
      </w:r>
    </w:p>
    <w:p>
      <w:pPr>
        <w:pStyle w:val="Normal"/>
        <w:ind w:left="1425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(Guía con mucho cuidado tu pareja que tiene los ojos vendados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Personas me inspiran confianz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Hoja de trabajo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Tengo el derecho a decir “NO”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Juego “Flotar”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  <w:lang w:val="es-GT"/>
        </w:rPr>
        <w:t>(Cargar juntos una persona que se acuesta sobre una sabana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>5.</w:t>
      </w:r>
      <w:r>
        <w:rPr>
          <w:rFonts w:cs="Arial" w:ascii="Arial" w:hAnsi="Arial"/>
          <w:sz w:val="28"/>
          <w:szCs w:val="28"/>
          <w:lang w:val="es-GT"/>
        </w:rPr>
        <w:t xml:space="preserve"> </w:t>
      </w:r>
      <w:r>
        <w:rPr>
          <w:rFonts w:cs="Arial" w:ascii="Arial" w:hAnsi="Arial"/>
          <w:b/>
          <w:sz w:val="32"/>
          <w:szCs w:val="32"/>
          <w:lang w:val="es-GT"/>
        </w:rPr>
        <w:t>Los cuerpos y sus características</w:t>
      </w:r>
      <w:r>
        <w:rPr>
          <w:rFonts w:cs="Arial" w:ascii="Arial" w:hAnsi="Arial"/>
          <w:sz w:val="28"/>
          <w:szCs w:val="28"/>
          <w:lang w:val="es-G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 xml:space="preserve">5.1   El cuerpo femenino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Rompecabezas: Palpar y adivinar las partes del cuerpo que están en la caja de tacto y clasificarlas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8"/>
          <w:szCs w:val="28"/>
          <w:lang w:val="es-GT"/>
        </w:rPr>
        <w:t xml:space="preserve">Hoja de trabajo: Clasificar las partes del cuerpo femenino con tiras (cabeza, cuello, hombro, brazo, antebrazo, mano, pecho/seno, vientre, vagina, muslo, rodilla pantorrilla, pie) – cortar y pegar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Trabajo de pareja: Dibujar una silueta del cuerpo de la pareja a un carte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Transferir las partes de la hoja de trabajo al cartel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Características de una niña/muj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Oral: características de una niña/mujer (Ej. falda, blusa, maquille, muñeca…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Dibujar con yeso en el piso una niña y apuntar las características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  <w:lang w:val="es-GT"/>
        </w:rPr>
        <w:t>Dibujar una niña en una hoja blanca y copiar las característic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“</w:t>
      </w:r>
      <w:r>
        <w:rPr>
          <w:rFonts w:cs="Arial" w:ascii="Arial" w:hAnsi="Arial"/>
          <w:sz w:val="28"/>
          <w:szCs w:val="28"/>
          <w:lang w:val="es-GT"/>
        </w:rPr>
        <w:t>A mi me gusta ser una niña porque…”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El cuerpo masculin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Hoja de trabajo: Recortar y pegar el rompecabezas del cuerpo de un niñ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Escribir las partes del cuerpo masculino a la hoja de trabajo</w:t>
      </w:r>
    </w:p>
    <w:p>
      <w:pPr>
        <w:pStyle w:val="Normal"/>
        <w:ind w:left="1068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Características de un niño/homb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Oral: características de un niño/hombre (bigote, calzoncillo, mas fuerza…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Repasar un niño en una hoja blanca y escribir las características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“</w:t>
      </w:r>
      <w:r>
        <w:rPr>
          <w:rFonts w:cs="Arial" w:ascii="Arial" w:hAnsi="Arial"/>
          <w:sz w:val="28"/>
          <w:szCs w:val="28"/>
          <w:lang w:val="es-GT"/>
        </w:rPr>
        <w:t>A mi me gusta ser un niño porque…”</w:t>
      </w:r>
    </w:p>
    <w:p>
      <w:pPr>
        <w:pStyle w:val="Normal"/>
        <w:rPr>
          <w:rFonts w:ascii="Arial" w:hAnsi="Arial" w:eastAsia="Arial" w:cs="Arial"/>
          <w:sz w:val="28"/>
          <w:szCs w:val="28"/>
          <w:lang w:val="es-GT"/>
        </w:rPr>
      </w:pPr>
      <w:r>
        <w:rPr>
          <w:rFonts w:eastAsia="Arial" w:cs="Arial" w:ascii="Arial" w:hAnsi="Arial"/>
          <w:sz w:val="28"/>
          <w:szCs w:val="28"/>
          <w:lang w:val="es-G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 xml:space="preserve">Los aparatos reproductores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6.1     El aparato reproductor femenin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“</w:t>
      </w:r>
      <w:r>
        <w:rPr>
          <w:rFonts w:cs="Arial" w:ascii="Arial" w:hAnsi="Arial"/>
          <w:sz w:val="28"/>
          <w:szCs w:val="28"/>
          <w:lang w:val="es-GT"/>
        </w:rPr>
        <w:t>¿Qué otras palabras hay para vagina y seno?”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Hoja de trabajo: Las partes genitales (vagina, útero/matriz, trompas de Falopio, ovario, ovulo) y sus funciones. Explicar, colorear y escribir las partes a su lugar correc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Hoja de trabajo: Clasificar los nombres y sus definiciones  de las partes genital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La menstruación y su función 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El aparato reproductor masculin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s-GT"/>
        </w:rPr>
        <w:t>“</w:t>
      </w:r>
      <w:r>
        <w:rPr>
          <w:rFonts w:cs="Arial" w:ascii="Arial" w:hAnsi="Arial"/>
          <w:sz w:val="28"/>
          <w:szCs w:val="28"/>
          <w:lang w:val="es-GT"/>
        </w:rPr>
        <w:t>¿Qué otras palabras hay para pene?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Hoja de trabajo: Las partes genitales (pene, uretra, conducto deferente, testículo, vejiga, espermatozoide) y sus funciones. Recortar y pegar el rompecabezas del aparato reproductor masculin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Hoja de trabajo: Clasificar los nombres y sus definiciones  de las partes genit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Sopa de letra (Repetición de las partes genitales de la mujer y del hombre)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>La rel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7.1     La relación sex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8"/>
          <w:szCs w:val="28"/>
          <w:lang w:val="es-GT"/>
        </w:rPr>
        <w:t>Las condiciones de una relación sexual (amor, confianza, madurez, voluntad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¿Qué es la relación sexual?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Los anticonceptivo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Los mas comunes anticonceptivos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El embaraz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La fecundación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El desarrollo del feto: Clasificar las imágenes en orden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El parto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La responsabilidad de los padres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 xml:space="preserve">El embarazo precoz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Libro “Conócete a ti mismo”: Lee pagina 30 y 31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Características de un embarazo precoz y su prevención (oral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Hoja de trabajo: “Contesta las preguntas siguientes”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Las enfermedades de transmisión sexual (ET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La definició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>Las mas comunes enfermedades de transmisión sexual (VIH/SIDA, Gonorrea, Sífilis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Trabajo de grupo: Cada grupo prepara un cartel sobre una ETS y lo presenta (definición, transmisión, síntomas)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Hoja de trabajo:  “ Las enfermedades de transmisión sexual” 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09:00Z</dcterms:created>
  <dc:creator>PC1</dc:creator>
  <dc:description/>
  <cp:keywords/>
  <dc:language>en-US</dc:language>
  <cp:lastModifiedBy>PC1</cp:lastModifiedBy>
  <dcterms:modified xsi:type="dcterms:W3CDTF">2006-05-19T16:47:00Z</dcterms:modified>
  <cp:revision>20</cp:revision>
  <dc:subject/>
  <dc:title>Educación sexual</dc:title>
</cp:coreProperties>
</file>